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i w:val="false"/>
          <w:i w:val="false"/>
          <w:sz w:val="52"/>
          <w:szCs w:val="52"/>
        </w:rPr>
      </w:pPr>
      <w:r>
        <w:rPr>
          <w:i w:val="false"/>
          <w:sz w:val="52"/>
          <w:szCs w:val="52"/>
        </w:rPr>
        <w:t>Vatten och avlopp i våra hus</w:t>
      </w:r>
    </w:p>
    <w:p>
      <w:pPr>
        <w:pStyle w:val="Normal"/>
        <w:rPr>
          <w:i w:val="false"/>
          <w:i w:val="false"/>
          <w:sz w:val="52"/>
          <w:szCs w:val="52"/>
        </w:rPr>
      </w:pPr>
      <w:r>
        <w:rPr>
          <w:i w:val="false"/>
          <w:sz w:val="52"/>
          <w:szCs w:val="52"/>
        </w:rPr>
      </w:r>
    </w:p>
    <w:p>
      <w:pPr>
        <w:pStyle w:val="Normal"/>
        <w:rPr>
          <w:i w:val="false"/>
          <w:i w:val="false"/>
        </w:rPr>
      </w:pPr>
      <w:r>
        <w:rPr>
          <w:i w:val="false"/>
        </w:rPr>
        <w:t>Den här informationen försöker förklara hur rören för vatten och avlopp är dragna och hur det hela fungerar. Kallt och varmt vatten kommer in till våra hus från kulverten i klädkammaren.</w:t>
        <w:br/>
        <w:t>Avloppet ligger i bottenplattan och det går rakt genom huset från klädkammaren till köket eller vice versa.</w:t>
      </w:r>
    </w:p>
    <w:p>
      <w:pPr>
        <w:pStyle w:val="Normal"/>
        <w:rPr>
          <w:i w:val="false"/>
          <w:i w:val="false"/>
        </w:rPr>
      </w:pPr>
      <w:r>
        <w:rPr>
          <w:i w:val="false"/>
        </w:rPr>
      </w:r>
    </w:p>
    <w:p>
      <w:pPr>
        <w:pStyle w:val="Normal"/>
        <w:rPr>
          <w:i w:val="false"/>
          <w:i w:val="false"/>
        </w:rPr>
      </w:pPr>
      <w:r>
        <w:rPr>
          <w:i w:val="false"/>
        </w:rPr>
        <w:t>Dokumentet är endast en information om vattnet, det ger beskrivningar och även en del råd. Styrelsen tar inget ansvar för innehållet i dokumentet. Allt arbete som utförs sker på medlem-marnas eget ansvar. Var därför försiktiga och fråga hellre en gång för mycket än att chansa.</w:t>
      </w:r>
    </w:p>
    <w:p>
      <w:pPr>
        <w:pStyle w:val="Heading2"/>
        <w:rPr/>
      </w:pPr>
      <w:r>
        <w:rPr/>
        <w:t>1. Vattensystemet</w:t>
      </w:r>
    </w:p>
    <w:p>
      <w:pPr>
        <w:pStyle w:val="Normal"/>
        <w:rPr>
          <w:i w:val="false"/>
          <w:i w:val="false"/>
        </w:rPr>
      </w:pPr>
      <w:r>
        <w:rPr>
          <w:i w:val="false"/>
        </w:rPr>
        <w:t>Trollhättans Energi levererar kallvatten till Nattsländans Samfällighetsförening. Kallvattnet kommer till vår Undercentral (UC), som ligger i den 3:dje garagelängan från Bergkullevägen räknat. Kallvattnet kommer i kommunens rör som går ungefär vid tunneln under Bergkullevägen.</w:t>
      </w:r>
    </w:p>
    <w:p>
      <w:pPr>
        <w:pStyle w:val="Normal"/>
        <w:rPr>
          <w:i w:val="false"/>
          <w:i w:val="false"/>
        </w:rPr>
      </w:pPr>
      <w:r>
        <w:rPr>
          <w:i w:val="false"/>
        </w:rPr>
        <w:t xml:space="preserve">Därifrån går kallvattnen-röret till vårt område först till det nedre hörnet på tomten till Bkv 420, där det finns en lodrät fyrkantig stång för avstängning (med troligen en brunn inunder). Därifrån går röret uppför backen, det finns en brunn vid stenen utanför Bkv 420 och sedan tillsammans med fjärrvärmen vidare under den första gången upp till den 2:a garagelängan.    </w:t>
      </w:r>
    </w:p>
    <w:p>
      <w:pPr>
        <w:pStyle w:val="Normal"/>
        <w:rPr>
          <w:i w:val="false"/>
          <w:i w:val="false"/>
        </w:rPr>
      </w:pPr>
      <w:r>
        <w:rPr>
          <w:i w:val="false"/>
        </w:rPr>
      </w:r>
    </w:p>
    <w:p>
      <w:pPr>
        <w:pStyle w:val="Normal"/>
        <w:rPr/>
      </w:pPr>
      <w:r>
        <w:rPr>
          <w:i w:val="false"/>
        </w:rPr>
        <w:t>I UC kommer kallvattnet först in till 3st vattenmätare som sitter i parallell och som tillsammans mäter den mängd vatten som vi förbrukar. Vattnet går sedan till en pump som ökar trycket så att vi får tillräckligt flöde till alla fastigheterna. Pumpen arbetar tillsammans med en stor tank så att det hela fungerar som en hydrofor. Trycket ut till fastigheterna varierar mellan 4,0 och 5,0 kg/cm</w:t>
      </w:r>
      <w:r>
        <w:rPr>
          <w:b/>
          <w:i w:val="false"/>
        </w:rPr>
        <w:t>²</w:t>
      </w:r>
      <w:r>
        <w:rPr>
          <w:i w:val="false"/>
        </w:rPr>
        <w:t>. Trycket på vattnet från kommunen är strax under 2 kg/cm</w:t>
      </w:r>
      <w:r>
        <w:rPr>
          <w:b/>
          <w:i w:val="false"/>
        </w:rPr>
        <w:t xml:space="preserve">² </w:t>
      </w:r>
      <w:r>
        <w:rPr>
          <w:i w:val="false"/>
        </w:rPr>
        <w:t xml:space="preserve">vilket är alldeles för lågt för att ge tillräckligt flöde åt alla fastigheterna och dessutom kräver moderna termostatblandare ett högt tryck för att fungera bra. </w:t>
      </w:r>
    </w:p>
    <w:p>
      <w:pPr>
        <w:pStyle w:val="Normal"/>
        <w:rPr>
          <w:i w:val="false"/>
          <w:i w:val="false"/>
        </w:rPr>
      </w:pPr>
      <w:r>
        <w:rPr>
          <w:i w:val="false"/>
        </w:rPr>
      </w:r>
    </w:p>
    <w:p>
      <w:pPr>
        <w:pStyle w:val="Normal"/>
        <w:rPr/>
      </w:pPr>
      <w:r>
        <w:rPr>
          <w:i w:val="false"/>
        </w:rPr>
        <w:t>Efter tanken avleds ett rör som först går till en avstängningsventil och en vattenmätare för att sedan gå till vattenuttaget som sitter på väggen utanför UC.</w:t>
      </w:r>
    </w:p>
    <w:p>
      <w:pPr>
        <w:pStyle w:val="Normal"/>
        <w:rPr>
          <w:i w:val="false"/>
          <w:i w:val="false"/>
        </w:rPr>
      </w:pPr>
      <w:r>
        <w:rPr>
          <w:i w:val="false"/>
        </w:rPr>
      </w:r>
    </w:p>
    <w:p>
      <w:pPr>
        <w:pStyle w:val="Normal"/>
        <w:rPr/>
      </w:pPr>
      <w:r>
        <w:rPr>
          <w:i w:val="false"/>
        </w:rPr>
        <w:t xml:space="preserve">På gavelväggen en bit efter tanken sker det en större förgrening. Det blir ett rör för kallvatten och ett rör för varmvatten. Kallvattenröret delar sig sedan i två grenar. </w:t>
        <w:br/>
        <w:t>-- Den norra grenen går till de tre radhuslängorna närmast Bergkullevägen.</w:t>
      </w:r>
    </w:p>
    <w:p>
      <w:pPr>
        <w:pStyle w:val="Normal"/>
        <w:rPr/>
      </w:pPr>
      <w:r>
        <w:rPr>
          <w:i w:val="false"/>
        </w:rPr>
        <w:t>-- Den södra grenen går till de fem radhuslängorna i söder och till de tre tvärlängorna.</w:t>
      </w:r>
    </w:p>
    <w:p>
      <w:pPr>
        <w:pStyle w:val="Normal"/>
        <w:rPr>
          <w:i w:val="false"/>
          <w:i w:val="false"/>
        </w:rPr>
      </w:pPr>
      <w:r>
        <w:rPr>
          <w:i w:val="false"/>
        </w:rPr>
      </w:r>
    </w:p>
    <w:p>
      <w:pPr>
        <w:pStyle w:val="Normal"/>
        <w:rPr>
          <w:i w:val="false"/>
          <w:i w:val="false"/>
        </w:rPr>
      </w:pPr>
      <w:r>
        <w:rPr>
          <w:i w:val="false"/>
        </w:rPr>
        <w:t>Röret för varmvatten kommer först till en vattenmätare. Därefter sker en förgrening så att ett rör går in till en ”blandningsventil” och ett rör går till en värmeväxlare. Värmeväxlaren tar värme från fjärrvärmen. Till värmeväxlaren kommer förutom detta kallvattenrör också ett rör med återcirkulerat varmvatten. Det sker en ihopkoppling och uppvärmning inuti värmeväxlaren. Ut kommer således bara ett rör och detta går också in till ”blandningsventilen”. I denna sker en blandning av kallvatten och uppvärmt vatten så att det utgående varmvattnet håller temper-aturen +65ºC. Temperaturen är ställd så att det inte ska bildas legionellabakterier i varmvattnet.</w:t>
      </w:r>
    </w:p>
    <w:p>
      <w:pPr>
        <w:pStyle w:val="Normal"/>
        <w:rPr>
          <w:i w:val="false"/>
          <w:i w:val="false"/>
        </w:rPr>
      </w:pPr>
      <w:r>
        <w:rPr>
          <w:i w:val="false"/>
        </w:rPr>
      </w:r>
    </w:p>
    <w:p>
      <w:pPr>
        <w:pStyle w:val="Normal"/>
        <w:rPr>
          <w:i w:val="false"/>
          <w:i w:val="false"/>
        </w:rPr>
      </w:pPr>
      <w:r>
        <w:rPr>
          <w:i w:val="false"/>
        </w:rPr>
        <w:t xml:space="preserve">Efter ”blandningsventilen” sker en förgrening i två grenar på samma sätt som för kallvattnet. Kallvatten, varmvatten och återcirkulerat varmvatten är dragna tillsammans i stammar. De tre rören i stammen är isolerade var för sig och de är dessutom gemensamt ytterisolerade när de går på väggarna i garagen. Det är gjort så för att förhindra att vattnet fryser på vintern. </w:t>
      </w:r>
    </w:p>
    <w:p>
      <w:pPr>
        <w:pStyle w:val="Normal"/>
        <w:rPr>
          <w:i w:val="false"/>
          <w:i w:val="false"/>
        </w:rPr>
      </w:pPr>
      <w:r>
        <w:rPr>
          <w:i w:val="false"/>
        </w:rPr>
      </w:r>
    </w:p>
    <w:p>
      <w:pPr>
        <w:pStyle w:val="Normal"/>
        <w:rPr/>
      </w:pPr>
      <w:r>
        <w:rPr>
          <w:i w:val="false"/>
        </w:rPr>
        <w:t>Där radhuslängorna möter garagen finns förgreningar på stammarna. Den stam som går in till en radhuslänga har 3st avstängningsventiler. Dessa är kulventiler som normalt är öppna men som vid behov kan stängas med ett handtag. Efter avstängningsventilerna fortsätter stammen för att gå in i radhuslängans kulvert. I kulverten går de tre isolerade rören var för sig. Från kulverten kommer sedan 2st vattenrör upp i radhusens klädkammare.</w:t>
      </w:r>
    </w:p>
    <w:p>
      <w:pPr>
        <w:pStyle w:val="Normal"/>
        <w:rPr>
          <w:i w:val="false"/>
          <w:i w:val="false"/>
        </w:rPr>
      </w:pPr>
      <w:r>
        <w:rPr>
          <w:i w:val="false"/>
        </w:rPr>
      </w:r>
    </w:p>
    <w:p>
      <w:pPr>
        <w:pStyle w:val="Normal"/>
        <w:rPr>
          <w:i w:val="false"/>
          <w:i w:val="false"/>
        </w:rPr>
      </w:pPr>
      <w:r>
        <w:rPr>
          <w:i w:val="false"/>
        </w:rPr>
        <w:t>Den norra stammen har 3st förgreningar:</w:t>
      </w:r>
    </w:p>
    <w:p>
      <w:pPr>
        <w:pStyle w:val="Normal"/>
        <w:numPr>
          <w:ilvl w:val="0"/>
          <w:numId w:val="2"/>
        </w:numPr>
        <w:rPr/>
      </w:pPr>
      <w:r>
        <w:rPr>
          <w:i w:val="false"/>
        </w:rPr>
        <w:t>Rören genom husen Bkv 396 – 408.</w:t>
        <w:br/>
        <w:t>--- Avstängningsventiler finns i garage #17</w:t>
      </w:r>
    </w:p>
    <w:p>
      <w:pPr>
        <w:pStyle w:val="Normal"/>
        <w:numPr>
          <w:ilvl w:val="0"/>
          <w:numId w:val="2"/>
        </w:numPr>
        <w:rPr/>
      </w:pPr>
      <w:r>
        <w:rPr>
          <w:i w:val="false"/>
        </w:rPr>
        <w:t>Rören genom husen Bkv 410 – 418.</w:t>
        <w:br/>
        <w:t>--- Avstängningsventiler finns i garage #20</w:t>
      </w:r>
    </w:p>
    <w:p>
      <w:pPr>
        <w:pStyle w:val="Normal"/>
        <w:numPr>
          <w:ilvl w:val="0"/>
          <w:numId w:val="2"/>
        </w:numPr>
        <w:rPr/>
      </w:pPr>
      <w:r>
        <w:rPr>
          <w:i w:val="false"/>
        </w:rPr>
        <w:t>Rören genom husen Bkv 432 – 440.</w:t>
        <w:br/>
        <w:t>--- Avstängningsventiler finns i garage #32</w:t>
      </w:r>
    </w:p>
    <w:p>
      <w:pPr>
        <w:pStyle w:val="Normal"/>
        <w:rPr>
          <w:i w:val="false"/>
          <w:i w:val="false"/>
        </w:rPr>
      </w:pPr>
      <w:r>
        <w:rPr>
          <w:i w:val="false"/>
        </w:rPr>
      </w:r>
    </w:p>
    <w:p>
      <w:pPr>
        <w:pStyle w:val="Normal"/>
        <w:rPr>
          <w:i w:val="false"/>
          <w:i w:val="false"/>
        </w:rPr>
      </w:pPr>
      <w:r>
        <w:rPr>
          <w:i w:val="false"/>
        </w:rPr>
        <w:t>Den södra stammen har 5st förgreningar:</w:t>
      </w:r>
    </w:p>
    <w:p>
      <w:pPr>
        <w:pStyle w:val="Normal"/>
        <w:numPr>
          <w:ilvl w:val="0"/>
          <w:numId w:val="3"/>
        </w:numPr>
        <w:rPr/>
      </w:pPr>
      <w:r>
        <w:rPr>
          <w:i w:val="false"/>
        </w:rPr>
        <w:t>Rören genom husen Bkv 444 – 458 som sedan fortsätter till tvärlängorna,</w:t>
        <w:br/>
        <w:t>dvs husen Bkv 420 – 430, Bkv 460 -470 och Bkv 504 - 514.</w:t>
        <w:br/>
        <w:t>--- Avstängningsventiler finns i garage #36</w:t>
      </w:r>
    </w:p>
    <w:p>
      <w:pPr>
        <w:pStyle w:val="Normal"/>
        <w:numPr>
          <w:ilvl w:val="0"/>
          <w:numId w:val="3"/>
        </w:numPr>
        <w:rPr/>
      </w:pPr>
      <w:r>
        <w:rPr>
          <w:i w:val="false"/>
        </w:rPr>
        <w:t>Rören genom husen Bkv 472 – 486.</w:t>
        <w:br/>
        <w:t>--- Avstängningsventiler finns i garage #48</w:t>
      </w:r>
    </w:p>
    <w:p>
      <w:pPr>
        <w:pStyle w:val="Normal"/>
        <w:numPr>
          <w:ilvl w:val="0"/>
          <w:numId w:val="3"/>
        </w:numPr>
        <w:rPr/>
      </w:pPr>
      <w:r>
        <w:rPr>
          <w:i w:val="false"/>
        </w:rPr>
        <w:t>Rören genom husen Bkv 490 – 502.</w:t>
        <w:br/>
        <w:t>--- Avstängningsventiler finns i garage #61</w:t>
      </w:r>
    </w:p>
    <w:p>
      <w:pPr>
        <w:pStyle w:val="Normal"/>
        <w:numPr>
          <w:ilvl w:val="0"/>
          <w:numId w:val="3"/>
        </w:numPr>
        <w:rPr/>
      </w:pPr>
      <w:r>
        <w:rPr>
          <w:i w:val="false"/>
        </w:rPr>
        <w:t>Rören genom husen Bkv 540 – 552.</w:t>
        <w:br/>
        <w:t>--- Avstängningsventiler finns i garage #73</w:t>
      </w:r>
    </w:p>
    <w:p>
      <w:pPr>
        <w:pStyle w:val="Normal"/>
        <w:numPr>
          <w:ilvl w:val="0"/>
          <w:numId w:val="3"/>
        </w:numPr>
        <w:rPr/>
      </w:pPr>
      <w:r>
        <w:rPr>
          <w:i w:val="false"/>
        </w:rPr>
        <w:t>Rören genom husen Bkv 516 – 538.</w:t>
        <w:br/>
        <w:t>--- Avstängningsventiler finns i garage #73</w:t>
      </w:r>
    </w:p>
    <w:p>
      <w:pPr>
        <w:pStyle w:val="Normal"/>
        <w:rPr>
          <w:i w:val="false"/>
          <w:i w:val="false"/>
        </w:rPr>
      </w:pPr>
      <w:r>
        <w:rPr>
          <w:i w:val="false"/>
        </w:rPr>
      </w:r>
    </w:p>
    <w:p>
      <w:pPr>
        <w:pStyle w:val="Normal"/>
        <w:rPr>
          <w:i w:val="false"/>
          <w:i w:val="false"/>
        </w:rPr>
      </w:pPr>
      <w:r>
        <w:rPr>
          <w:i w:val="false"/>
        </w:rPr>
        <w:t xml:space="preserve">Det återcirkulerade varmvattnet bestäms med strypningar som är placerade i slutet av varje radhuslänga. Det är cirkulation på varmvattnet för att varmt varmvatten alltid ska finnas fram till varje fastighet. Det återcirkulerade varmvattnet kommer tillbaka till UC där det norra och det södra röret förenas innan vattnet kommer till en gemensam cirkulationspump. Efter pumpen går det återcirkulerade varmvattnet till värmeväxlaren. </w:t>
      </w:r>
    </w:p>
    <w:p>
      <w:pPr>
        <w:pStyle w:val="Heading2"/>
        <w:rPr/>
      </w:pPr>
      <w:r>
        <w:rPr/>
        <w:t>2. I fastigheternas klädkammare</w:t>
      </w:r>
    </w:p>
    <w:p>
      <w:pPr>
        <w:pStyle w:val="Normal"/>
        <w:rPr/>
      </w:pPr>
      <w:r>
        <w:rPr>
          <w:i w:val="false"/>
        </w:rPr>
        <w:t>I varje radhusfastighet kommer 2st rör, kallvatten och varmvatten, upp från kulverten i klädkammaren på bottenvåningen.</w:t>
      </w:r>
    </w:p>
    <w:p>
      <w:pPr>
        <w:pStyle w:val="Normal"/>
        <w:rPr>
          <w:i w:val="false"/>
          <w:i w:val="false"/>
        </w:rPr>
      </w:pPr>
      <w:r>
        <w:rPr>
          <w:i w:val="false"/>
        </w:rPr>
      </w:r>
    </w:p>
    <w:p>
      <w:pPr>
        <w:pStyle w:val="Normal"/>
        <w:rPr/>
      </w:pPr>
      <w:r>
        <w:rPr>
          <w:i w:val="false"/>
        </w:rPr>
        <w:t xml:space="preserve">På rören sitter klockorna som mäter den mängd vatten som fastigheten förbrukar. För var </w:t>
        <w:br/>
        <w:t xml:space="preserve">10-nde liter vatten skickas en puls till mätaren, dvs elektronikenheten som sitter på väggen ovanför rören. Alla har sina egna klockor och mätare. Varje fastighet betalar alltså för den mängd vatten som förbrukas. Mätarna har minne som lagrar förbrukad mängd kallvatten och förbrukad mängd varmvatten vid årsskiftet. I januari läses mätarna av, värdena kontrolleras av styrelsen och styrelsen låter räkna fram hur mycket varje fastighet ska betala. </w:t>
      </w:r>
    </w:p>
    <w:p>
      <w:pPr>
        <w:pStyle w:val="Normal"/>
        <w:rPr>
          <w:i w:val="false"/>
          <w:i w:val="false"/>
        </w:rPr>
      </w:pPr>
      <w:r>
        <w:rPr>
          <w:i w:val="false"/>
        </w:rPr>
        <w:tab/>
        <w:tab/>
      </w:r>
    </w:p>
    <w:p>
      <w:pPr>
        <w:pStyle w:val="Normal"/>
        <w:rPr/>
      </w:pPr>
      <w:r>
        <w:rPr>
          <w:i w:val="false"/>
        </w:rPr>
        <w:t xml:space="preserve">Mätaren registrerar hur mycket kall- och varmvatten som förbrukas i fastigheten: </w:t>
      </w:r>
    </w:p>
    <w:p>
      <w:pPr>
        <w:pStyle w:val="Normal"/>
        <w:numPr>
          <w:ilvl w:val="0"/>
          <w:numId w:val="4"/>
        </w:numPr>
        <w:rPr>
          <w:i w:val="false"/>
          <w:i w:val="false"/>
        </w:rPr>
      </w:pPr>
      <w:r>
        <w:rPr>
          <w:i w:val="false"/>
        </w:rPr>
        <w:t>Normalt visas ”Sek 10” = ackumulerad energi, dvs  i fastigheten konsumerad värmeenergi, MWh</w:t>
      </w:r>
    </w:p>
    <w:p>
      <w:pPr>
        <w:pStyle w:val="Normal"/>
        <w:numPr>
          <w:ilvl w:val="0"/>
          <w:numId w:val="4"/>
        </w:numPr>
        <w:rPr/>
      </w:pPr>
      <w:r>
        <w:rPr>
          <w:i w:val="false"/>
        </w:rPr>
        <w:t>Man kan välja ”Sek 13” = ackumulerad volym kallvatten, dvs mängden kallvatten som hittills förbrukats i fastigheten, m³</w:t>
      </w:r>
    </w:p>
    <w:p>
      <w:pPr>
        <w:pStyle w:val="Normal"/>
        <w:numPr>
          <w:ilvl w:val="0"/>
          <w:numId w:val="4"/>
        </w:numPr>
        <w:rPr/>
      </w:pPr>
      <w:r>
        <w:rPr>
          <w:i w:val="false"/>
        </w:rPr>
        <w:t>Man kan välja ”Sek 14” = ackumulerad volym varmvatten, dvs mängden varmvatten som hittills förbrukats i fastigheten, m³</w:t>
      </w:r>
    </w:p>
    <w:p>
      <w:pPr>
        <w:pStyle w:val="Normal"/>
        <w:numPr>
          <w:ilvl w:val="0"/>
          <w:numId w:val="4"/>
        </w:numPr>
        <w:rPr>
          <w:i w:val="false"/>
          <w:i w:val="false"/>
        </w:rPr>
      </w:pPr>
      <w:r>
        <w:rPr>
          <w:i w:val="false"/>
        </w:rPr>
        <w:t xml:space="preserve">Man kan välja ”Sek 34” = förbrukad volym kallvatten fram till sista avräkningen, 0,01m³ </w:t>
        <w:br/>
        <w:t>(obs det ska egentligen vara ett decimal-tecken före den andra siffran från slutet)</w:t>
      </w:r>
    </w:p>
    <w:p>
      <w:pPr>
        <w:pStyle w:val="Normal"/>
        <w:numPr>
          <w:ilvl w:val="0"/>
          <w:numId w:val="4"/>
        </w:numPr>
        <w:rPr>
          <w:i w:val="false"/>
          <w:i w:val="false"/>
        </w:rPr>
      </w:pPr>
      <w:r>
        <w:rPr>
          <w:i w:val="false"/>
        </w:rPr>
        <w:t>Man kan välja ”Sek 35” = förbrukad volym varmvatten fram till sista avräkningen, 0,01m³ (obs det ska egentligen vara ett decimal-tecken före den andra siffran från slutet)</w:t>
      </w:r>
    </w:p>
    <w:p>
      <w:pPr>
        <w:pStyle w:val="Normal"/>
        <w:numPr>
          <w:ilvl w:val="0"/>
          <w:numId w:val="4"/>
        </w:numPr>
        <w:rPr>
          <w:i w:val="false"/>
          <w:i w:val="false"/>
        </w:rPr>
      </w:pPr>
      <w:r>
        <w:rPr>
          <w:i w:val="false"/>
        </w:rPr>
        <w:t>Man kan välja ”Sek 44” = förbrukad volym kallvatten fram till sista månadsskiftet, 0,01m³ (obs det ska egentligen vara ett decimal-tecken före den andra siffran från slutet)</w:t>
      </w:r>
    </w:p>
    <w:p>
      <w:pPr>
        <w:pStyle w:val="Normal"/>
        <w:numPr>
          <w:ilvl w:val="0"/>
          <w:numId w:val="4"/>
        </w:numPr>
        <w:ind w:left="720" w:right="-157" w:hanging="360"/>
        <w:rPr>
          <w:i w:val="false"/>
          <w:i w:val="false"/>
        </w:rPr>
      </w:pPr>
      <w:r>
        <w:rPr>
          <w:i w:val="false"/>
        </w:rPr>
        <w:t>Man kan välja ”Sek 45” = förbrukad volym varmvatten fram till sista månadsskiftet, 0,01m³ (obs det ska egentligen vara ett decimal-tecken före den andra siffran från slutet)</w:t>
      </w:r>
    </w:p>
    <w:p>
      <w:pPr>
        <w:pStyle w:val="Normal"/>
        <w:rPr>
          <w:i w:val="false"/>
          <w:i w:val="false"/>
        </w:rPr>
      </w:pPr>
      <w:r>
        <w:rPr>
          <w:i w:val="false"/>
        </w:rPr>
      </w:r>
    </w:p>
    <w:p>
      <w:pPr>
        <w:pStyle w:val="Normal"/>
        <w:rPr/>
      </w:pPr>
      <w:r>
        <w:rPr>
          <w:i w:val="false"/>
        </w:rPr>
        <w:t xml:space="preserve">I klädkammaren finns även avstängningsventiler för vattnet. </w:t>
      </w:r>
    </w:p>
    <w:p>
      <w:pPr>
        <w:pStyle w:val="Normal"/>
        <w:numPr>
          <w:ilvl w:val="0"/>
          <w:numId w:val="5"/>
        </w:numPr>
        <w:rPr/>
      </w:pPr>
      <w:r>
        <w:rPr>
          <w:i w:val="false"/>
        </w:rPr>
        <w:t xml:space="preserve">Det är ett ”handtag” för inkommande kallvatten från kulverten. </w:t>
      </w:r>
    </w:p>
    <w:p>
      <w:pPr>
        <w:pStyle w:val="Normal"/>
        <w:numPr>
          <w:ilvl w:val="0"/>
          <w:numId w:val="5"/>
        </w:numPr>
        <w:rPr>
          <w:i w:val="false"/>
          <w:i w:val="false"/>
        </w:rPr>
      </w:pPr>
      <w:r>
        <w:rPr>
          <w:i w:val="false"/>
        </w:rPr>
        <w:t xml:space="preserve">Det är ett ”handtag” för inkommande varmvatten från kulverten </w:t>
      </w:r>
    </w:p>
    <w:p>
      <w:pPr>
        <w:pStyle w:val="Normal"/>
        <w:rPr>
          <w:i w:val="false"/>
          <w:i w:val="false"/>
        </w:rPr>
      </w:pPr>
      <w:r>
        <w:rPr>
          <w:i w:val="false"/>
        </w:rPr>
        <w:br/>
        <w:t>Avstängningsventilerna i klädkammaren ska normalt vara öppna. Det är bra att öppna en kall- och en varmvattenskran samt stänga avstängningsventilerna någon gång per år för att förvissa sig om att avstängningen fungerar och att ventilerna inte beckar igen. Det ska alltså inte komma något vatten ur kranarna när avstängningsventilerna är stängda. Det ser man bäst genom att titta på de två ”klockorna” som sitter på rören. Det lilla ”kugghjulet” i mitten ska stå helt stilla.</w:t>
      </w:r>
    </w:p>
    <w:p>
      <w:pPr>
        <w:pStyle w:val="Heading2"/>
        <w:rPr/>
      </w:pPr>
      <w:r>
        <w:rPr/>
        <w:t>3. Vattnet i fastigheterna</w:t>
      </w:r>
    </w:p>
    <w:p>
      <w:pPr>
        <w:pStyle w:val="Normal"/>
        <w:rPr/>
      </w:pPr>
      <w:r>
        <w:rPr>
          <w:i w:val="false"/>
        </w:rPr>
        <w:t xml:space="preserve">I klädkammaren går rören ner i bottenplattan sedan vattnet passerat klockorna. Rören i bottenplattan är plastklädda kopparrör, sk prisolrör. Rören kommer upp i hålrummet som finns inuti schaktet framför WC-stolen i toalettrummet. Här inne sker en förgrening så att två rör går upp till badrummet på andra våningen och två rör kommer ut från hålrummet. Dessa två rör går till WC-stolen och till handfatet innan de åter går ner i bottenplattan. </w:t>
      </w:r>
    </w:p>
    <w:p>
      <w:pPr>
        <w:pStyle w:val="Normal"/>
        <w:rPr>
          <w:i w:val="false"/>
          <w:i w:val="false"/>
        </w:rPr>
      </w:pPr>
      <w:r>
        <w:rPr>
          <w:i w:val="false"/>
        </w:rPr>
      </w:r>
    </w:p>
    <w:p>
      <w:pPr>
        <w:pStyle w:val="Normal"/>
        <w:rPr/>
      </w:pPr>
      <w:r>
        <w:rPr>
          <w:i w:val="false"/>
        </w:rPr>
        <w:t xml:space="preserve">Rören kommer sedan upp från bottenplattan igen under diskbänken i köket. Där går rören längs väggen. Först finns en förgrening med två rör som går upp till diskhon. Sedan fortsätter rören ut till tvättstugan. </w:t>
      </w:r>
    </w:p>
    <w:p>
      <w:pPr>
        <w:pStyle w:val="Normal"/>
        <w:rPr>
          <w:i w:val="false"/>
          <w:i w:val="false"/>
        </w:rPr>
      </w:pPr>
      <w:r>
        <w:rPr>
          <w:i w:val="false"/>
        </w:rPr>
      </w:r>
    </w:p>
    <w:p>
      <w:pPr>
        <w:pStyle w:val="Normal"/>
        <w:rPr>
          <w:i w:val="false"/>
          <w:i w:val="false"/>
        </w:rPr>
      </w:pPr>
      <w:r>
        <w:rPr>
          <w:i w:val="false"/>
        </w:rPr>
        <w:t xml:space="preserve">I badrummet på andra våningen kommer rören upp från golvet och de grenar sig sedan till WC-stolen samt till bidé, handfat, badkar och ev dusch. </w:t>
      </w:r>
    </w:p>
    <w:p>
      <w:pPr>
        <w:pStyle w:val="Normal"/>
        <w:rPr>
          <w:i w:val="false"/>
          <w:i w:val="false"/>
        </w:rPr>
      </w:pPr>
      <w:r>
        <w:rPr>
          <w:i w:val="false"/>
        </w:rPr>
      </w:r>
    </w:p>
    <w:p>
      <w:pPr>
        <w:pStyle w:val="Normal"/>
        <w:rPr>
          <w:i w:val="false"/>
          <w:i w:val="false"/>
        </w:rPr>
      </w:pPr>
      <w:r>
        <w:rPr>
          <w:i w:val="false"/>
        </w:rPr>
        <w:t>I ett flertal fastigheter har det varit läckage på rören i bottenplattan. Husen byggdes i början på 70-talet och då var det tydligen dålig kvalitet på många prisolrör. Det är troligen porer i kopparen som fräts sönder och därför blir det läckage. Det är viktigt att upptäcka läckage tidigt annars kan hela bottenplattan bli fuktig. Då blir det mycket dyrt att reparera skadan. Ibland har det läckande vattnet gått mellan kopparröret och plasten så att vatten har kommit fram på golvet i klädkammaren. Kommer vattnet fram i hålrummet inuti schaktet framför WC-stolen på botten-våningen så kan det vara svårare att se läckan. Vattnet kan då gå ner i marken eftersom det verkar vara en dränering under hålrummet. Det bästa är att kolla på klockorna på rören när alla kranar är stängda. Då ska det lilla ”kugghjulet” i mitten på klockorna stå helt stilla. Läckagen kan vara små i början så att man behöver titta på klockorna i ungefär 30 sekunder. Som åtgärd efter läckage så har många låtit dra rören i taket i stället. Det är bättre för då kan man upptäcka ett läckage snabbt och innan det hunnit ställa till med stora skador. Idag kan man klä in rören fint.</w:t>
      </w:r>
    </w:p>
    <w:p>
      <w:pPr>
        <w:pStyle w:val="Normal"/>
        <w:rPr>
          <w:i w:val="false"/>
          <w:i w:val="false"/>
        </w:rPr>
      </w:pPr>
      <w:r>
        <w:rPr>
          <w:i w:val="false"/>
        </w:rPr>
      </w:r>
    </w:p>
    <w:p>
      <w:pPr>
        <w:pStyle w:val="Normal"/>
        <w:rPr>
          <w:i w:val="false"/>
          <w:i w:val="false"/>
        </w:rPr>
      </w:pPr>
      <w:r>
        <w:rPr>
          <w:i w:val="false"/>
        </w:rPr>
        <w:t xml:space="preserve">Ett annat problem, som förekommit i en del fastigheter, är att det har läckt internt i blandare. Det har mest varit i termostat-blandare, sådana som man har tex i duschen. Men läckage har också förekommit i engrepps-blandare, sådana som man har tex i köket. Vi har lite högre tryck på kallvattnet än på varmvattnet. Det blir så när vi gör varmvattnet i UC. En sådan internläcka ser man inte för det läcker ju inte ut något vatten. Men det kan bli mycket vatten om det läcker länge. Då kostar det fastighetsägaren stora pengar. Bästa sättet att upptäcka en sådan läcka är att känna på rören in till termostatblandaren. När man har använt blandaren (tex duschat) så är ett rör kallt och ett rör varmt. Känn därför på rören en stund efter användningen, gör det ibland. Om det varma röret snabbt blir kallt så är det en läcka inuti blandaren. Då kan man titta på klockorna på rören i klädkammaren. Kallvattenklockan ska röra sig framåt. Varmvattenklockan ska röra sig bakåt. Eftersom mätaren på väggen bara får pulser, så räknar den alltid upp. Mätaren visar alltså att man förbrukar både kallvatten och varmvatten. Vid avläsningarna i januari så läser vi av både mätarna och klockorna. Styrelsen låter sedan kontrollera värdena och på så sätt kan stora interna läckage upptäckas. </w:t>
      </w:r>
    </w:p>
    <w:p>
      <w:pPr>
        <w:pStyle w:val="Heading2"/>
        <w:rPr/>
      </w:pPr>
      <w:r>
        <w:rPr>
          <w:rFonts w:eastAsia="Arial"/>
        </w:rPr>
        <w:t xml:space="preserve"> </w:t>
      </w:r>
      <w:r>
        <w:rPr/>
        <w:t>4. Avloppet i fastigheterna</w:t>
      </w:r>
    </w:p>
    <w:p>
      <w:pPr>
        <w:pStyle w:val="Normal"/>
        <w:rPr>
          <w:i w:val="false"/>
          <w:i w:val="false"/>
        </w:rPr>
      </w:pPr>
      <w:r>
        <w:rPr>
          <w:i w:val="false"/>
        </w:rPr>
        <w:t xml:space="preserve">Varje radhuslänga har sin egen avloppsstam. Denna går i eller under bottenplattan. Stammen för avloppet går rakt under väggen vid sidan om WC-stolen på toalettrummet i bottenvåningen. Stammen går också nästan mitt under spisen i köket vilket är ca 3,40 m innanför ytterdörren. </w:t>
      </w:r>
    </w:p>
    <w:p>
      <w:pPr>
        <w:pStyle w:val="Normal"/>
        <w:rPr>
          <w:i w:val="false"/>
          <w:i w:val="false"/>
        </w:rPr>
      </w:pPr>
      <w:r>
        <w:rPr>
          <w:i w:val="false"/>
        </w:rPr>
      </w:r>
    </w:p>
    <w:p>
      <w:pPr>
        <w:pStyle w:val="Normal"/>
        <w:rPr/>
      </w:pPr>
      <w:r>
        <w:rPr>
          <w:i w:val="false"/>
        </w:rPr>
        <w:t>På övervåningen går avloppsledningen från badkaret förbi handfatet och bidén. Under golvet mellan bidén och WC-stolen möter den avloppsledningen från WC-stolen. Avloppsledningen har en ventilation uppåt och ut genom yttertaket. Denna ventilation finns i hålrummet inuti schaktet bredvid WC-stolen.</w:t>
      </w:r>
    </w:p>
    <w:p>
      <w:pPr>
        <w:pStyle w:val="Normal"/>
        <w:rPr>
          <w:i w:val="false"/>
          <w:i w:val="false"/>
        </w:rPr>
      </w:pPr>
      <w:r>
        <w:rPr>
          <w:i w:val="false"/>
        </w:rPr>
      </w:r>
    </w:p>
    <w:p>
      <w:pPr>
        <w:pStyle w:val="Normal"/>
        <w:rPr/>
      </w:pPr>
      <w:r>
        <w:rPr>
          <w:i w:val="false"/>
        </w:rPr>
        <w:t>Från övervåningen, mellan bidé och WC-stol, går avloppsledningen rakt ner i hålrummet som finns i schaktet framför WC-stolen på toalettrummet i bottenvåningen. Denna avloppsledning ansluter sedan till stamledningen i bottenplattan. Stamledningen går nästan rakt under väggen vid sidan om WC-stolen i toalettrummet. Det går också en avloppsledning från handfatet och WC-stolen på toalettrummet i bottenvåningen och den ansluter också till stamledningen.</w:t>
      </w:r>
    </w:p>
    <w:p>
      <w:pPr>
        <w:pStyle w:val="Normal"/>
        <w:rPr>
          <w:i w:val="false"/>
          <w:i w:val="false"/>
        </w:rPr>
      </w:pPr>
      <w:r>
        <w:rPr>
          <w:i w:val="false"/>
        </w:rPr>
      </w:r>
    </w:p>
    <w:p>
      <w:pPr>
        <w:pStyle w:val="Normal"/>
        <w:rPr/>
      </w:pPr>
      <w:r>
        <w:rPr>
          <w:i w:val="false"/>
        </w:rPr>
        <w:t>En tredje avloppsledning går från golvbrunnen i tvättstugan och fortsätter mot diskbänken i köket för att sedan ansluta till stamledningen som går nästan mitt under spisen.</w:t>
      </w:r>
    </w:p>
    <w:p>
      <w:pPr>
        <w:pStyle w:val="Normal"/>
        <w:rPr>
          <w:i w:val="false"/>
          <w:i w:val="false"/>
        </w:rPr>
      </w:pPr>
      <w:r>
        <w:rPr>
          <w:i w:val="false"/>
        </w:rPr>
      </w:r>
    </w:p>
    <w:p>
      <w:pPr>
        <w:pStyle w:val="Normal"/>
        <w:rPr>
          <w:i w:val="false"/>
          <w:i w:val="false"/>
        </w:rPr>
      </w:pPr>
      <w:r>
        <w:rPr>
          <w:i w:val="false"/>
        </w:rPr>
        <w:t>Avloppsledningarna är av plast. Det är även stamledningarna. Det är ”fall” på både avlopps-ledningar och stamledningar. Men ”fallet” är inte speciellt stort. Det kan bla vara pga det ”ringa fallet” som det i många fastigheter har varit stopp i avloppsledningen från tvättstugan. En annan orsak kan vara att tvättmaskinen har sitt avlopp ner i golvbrunnen och det är ofta mycket ”ludd” som sätter igen röret. Från golvbrunnen är det troligen en ganska tvär och trång krök.</w:t>
      </w:r>
    </w:p>
    <w:p>
      <w:pPr>
        <w:pStyle w:val="Heading2"/>
        <w:rPr/>
      </w:pPr>
      <w:r>
        <w:rPr/>
        <w:t>5. Avloppet utanför fastigheterna</w:t>
      </w:r>
    </w:p>
    <w:p>
      <w:pPr>
        <w:pStyle w:val="Normal"/>
        <w:rPr>
          <w:b/>
          <w:b/>
          <w:i w:val="false"/>
          <w:i w:val="false"/>
        </w:rPr>
      </w:pPr>
      <w:r>
        <w:rPr>
          <w:i w:val="false"/>
        </w:rPr>
        <w:t xml:space="preserve">Det finns 2st avloppssystem i vårt område. Det ena är avloppet från fastigheterna, det som beskrives ovan. Det andra är avloppet från dagvattnet, dvs vatten från brunnarna på parkeringarna och gångarna samt vatten från garagetaken, hustaken och bodtaken. Från hustakens baksida går stuprör ner i marken, röret går sedan under radhuset för att på framsidan förenas först med stupröret från husens framsida och sedan bodtaken innan röret går ut i gången och förenas med avloppssystemet. Avloppssystemen löper ungefär parallellt och de syns genom de stora brunnslocken som finns lite varstans inom vårt område, bla på gångarna. </w:t>
      </w:r>
    </w:p>
    <w:p>
      <w:pPr>
        <w:pStyle w:val="Normal"/>
        <w:rPr>
          <w:b/>
          <w:b/>
          <w:i w:val="false"/>
          <w:i w:val="false"/>
        </w:rPr>
      </w:pPr>
      <w:r>
        <w:rPr>
          <w:b/>
          <w:i w:val="false"/>
        </w:rPr>
      </w:r>
    </w:p>
    <w:p>
      <w:pPr>
        <w:pStyle w:val="Normal"/>
        <w:rPr>
          <w:i w:val="false"/>
          <w:i w:val="false"/>
        </w:rPr>
      </w:pPr>
      <w:r>
        <w:rPr>
          <w:i w:val="false"/>
        </w:rPr>
        <w:t xml:space="preserve">Båda avloppssystemen lämnar vårt område mellan hus #18 och #32, dvs mellan Bkv 430 och 460. Härifrån går de snett ner mot tunneln under Bergkullevägen.  Det finns också dräneringar, det är rör som går mellan radhuslängorna. Det finns inga ritningar som visar hur de är dragna. En dränering från den norra lekplatsen förenas med dagvattenavloppet utanför Bkv 430, 458 och 460. Denna dränering är inte bra utan den tar även med sig mycket sand vilket kan sätta igen dagvattenavloppet. </w:t>
      </w:r>
    </w:p>
    <w:p>
      <w:pPr>
        <w:pStyle w:val="Heading2"/>
        <w:rPr/>
      </w:pPr>
      <w:r>
        <w:rPr/>
        <w:t>6. Vid reparation och fel</w:t>
      </w:r>
    </w:p>
    <w:p>
      <w:pPr>
        <w:pStyle w:val="Normal"/>
        <w:ind w:right="-337" w:hanging="0"/>
        <w:rPr/>
      </w:pPr>
      <w:r>
        <w:rPr>
          <w:i w:val="false"/>
        </w:rPr>
        <w:t>NVS, Trollhättans Rör har gjort bytet till de nya värme- och vattenmätarna. De känner därför bra till hur våra fastigheter fungerar. Kontakta gärna Trollhättans Rör, tel 0520 - 49 40 40 då ni behöver hjälp med något i huset. Fastighetsägarna ansvarar själva för fel och brister i sitt hus och de står förstås också för kostnaderna för detta. För vattnet går ansvarsgränserna vid klockorna på rören som sitter i klädkammaren. Mätarna och avstängningsventilerna tillhör föreningen. Är ni osäkra, kontakta alltid föreningen först. Föreningen ansvarar inte för kostnader som de inte själva beordrat.</w:t>
      </w:r>
    </w:p>
    <w:p>
      <w:pPr>
        <w:pStyle w:val="Normal"/>
        <w:ind w:right="-337" w:hanging="0"/>
        <w:rPr>
          <w:i w:val="false"/>
          <w:i w:val="false"/>
        </w:rPr>
      </w:pPr>
      <w:r>
        <w:rPr>
          <w:i w:val="false"/>
        </w:rPr>
      </w:r>
    </w:p>
    <w:p>
      <w:pPr>
        <w:pStyle w:val="Normal"/>
        <w:ind w:right="-337" w:hanging="0"/>
        <w:rPr>
          <w:i w:val="false"/>
          <w:i w:val="false"/>
        </w:rPr>
      </w:pPr>
      <w:r>
        <w:rPr>
          <w:i w:val="false"/>
        </w:rPr>
      </w:r>
    </w:p>
    <w:p>
      <w:pPr>
        <w:pStyle w:val="Normal"/>
        <w:ind w:right="-337" w:hanging="0"/>
        <w:rPr>
          <w:i w:val="false"/>
          <w:i w:val="false"/>
        </w:rPr>
      </w:pPr>
      <w:r>
        <w:rPr>
          <w:i w:val="false"/>
        </w:rPr>
      </w:r>
    </w:p>
    <w:p>
      <w:pPr>
        <w:pStyle w:val="Normal"/>
        <w:ind w:right="-337" w:hanging="0"/>
        <w:rPr/>
      </w:pPr>
      <w:r>
        <w:rPr>
          <w:b/>
          <w:i w:val="false"/>
        </w:rPr>
        <w:t>Har ni frågor eller synpunkter så hör av er till styrelsen. Vi ska försöka svara eller hjälpa er att hitta det ni söker.</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val="false"/>
      </w:rPr>
      <w:t xml:space="preserve">Sid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r>
      <w:rPr>
        <w:rStyle w:val="PageNumber"/>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val="false"/>
      </w:rPr>
      <w:t>Nattsländans Samfällighetsförening                                                                            2012-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val="false"/>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6:16:00Z</dcterms:created>
  <dc:creator>dator1</dc:creator>
  <dc:description/>
  <cp:keywords/>
  <dc:language>en-US</dc:language>
  <cp:lastModifiedBy>dator1</cp:lastModifiedBy>
  <cp:lastPrinted>2012-01-10T18:23:00Z</cp:lastPrinted>
  <dcterms:modified xsi:type="dcterms:W3CDTF">2012-01-10T17:25:00Z</dcterms:modified>
  <cp:revision>90</cp:revision>
  <dc:subject/>
  <dc:title>Ventilation</dc:title>
</cp:coreProperties>
</file>